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5815</wp:posOffset>
                </wp:positionH>
                <wp:positionV relativeFrom="paragraph">
                  <wp:posOffset>-38100</wp:posOffset>
                </wp:positionV>
                <wp:extent cx="256603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กลุ่มงานยุทธศาสตร์และการประเมินผล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>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36pt;mso-wrap-distance-left:9.05pt;mso-wrap-distance-right:9.05pt;mso-wrap-distance-top:0pt;mso-wrap-distance-bottom:0pt;margin-top:-3pt;mso-position-vertical-relative:text;margin-left:3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กลุ่มงานยุทธศาสตร์และการประเมินผล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>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84"/>
        <w:gridCol w:w="725"/>
        <w:gridCol w:w="1180"/>
        <w:gridCol w:w="900"/>
        <w:gridCol w:w="969"/>
        <w:gridCol w:w="471"/>
        <w:gridCol w:w="787"/>
        <w:gridCol w:w="1013"/>
        <w:gridCol w:w="251"/>
        <w:gridCol w:w="1009"/>
        <w:gridCol w:w="345"/>
        <w:gridCol w:w="1095"/>
      </w:tblGrid>
      <w:tr>
        <w:trPr/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การจัดการความรู้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(KM)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One-Point Lesson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วามรู้เฉพาะเรื่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</w:tr>
      <w:tr>
        <w:trPr>
          <w:trHeight w:val="492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ัวเรื่อง</w:t>
            </w:r>
          </w:p>
        </w:tc>
        <w:tc>
          <w:tcPr>
            <w:tcW w:w="77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“</w: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างออกและอนาคตของการศึกษาในวันที่มหาวิทยาลัย วิกฤติ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ลขที่เอกสา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7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ันที่รายงา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5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61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ประเภท</w:t>
            </w:r>
          </w:p>
        </w:tc>
        <w:tc>
          <w:tcPr>
            <w:tcW w:w="59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วามรู้พื้นฐาน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แก้ไขปรับปรุ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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ความยุ่งยาก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ัญหาที่เกิดขึ้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ัวหน้ากลุ่มงา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ัวหน้างา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ัดทำโดย</w:t>
            </w:r>
          </w:p>
        </w:tc>
      </w:tr>
      <w:tr>
        <w:trPr>
          <w:trHeight w:val="539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ฐิติพร ตันติศรียานุรักษ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ปิยะธิดา ขิตนาคินทร์</w:t>
            </w:r>
          </w:p>
        </w:tc>
      </w:tr>
      <w:tr>
        <w:trPr/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การและเหตุผ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 มหาวิทยาลัยเล็กๆ ของเอก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ย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ิดตัวลงไปหลายแห่ง ทั้งปีที่ผ่านมา ในสหรัฐฯ มีสถาบันอุดมศึกษา ปิดตัวแล้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่ง และคาดว่าจะเพิ่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่ง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ข้างหน้า สอดคล้องกับข่าวที่มหาวิทยาลัยสวนดุสิต ประกาศปิดหลักสูตรไ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ขา บางคณะเหลือแค่สาขาเดียว บางคณะต้องควบรวมกัน อย่างไรก็ตาม กรณีที่กล่าวมายังกำลังก่อปัญหา ส่งผลให้บางคณะวิชาของสถาบันที่ไม่มีชื่อเสียงพอที่จะดึงดูดผู้เรียน มีที่นั่งเรียนเหลือ หรือมีจำนวนต่ำกว่าเป้าที่วางไว้ จนส่งผลกระทบต่อการจัดสรรทรัพยากรให้กับผู้เรียน โดยเฉพาะอาจารย์ผู้สอน สะท้อนว่าผู้เรียนมีน้อยกว่าที่นั่งเรียนแล้ว และกรณีนี้ย่อมทำให้เกิดข้อสงสัยต่อไปอีกว่าจะส่งผลกระทบอะไรตามมาอีกบ้า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หาวิทยาลัยและบุคลากรปรับตัว และเปลี่ยนแปลงให้รอดจากการปิดตัว และเพื่อให้มหาวิทยาลัยเป็นสถานที่สำหรับให้การศึกษาที่สอดคล้องกับความต้องการของแรงงานในอนาคตให้ได้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313"/>
              <w:rPr>
                <w:rFonts w:ascii="TH SarabunPSK" w:hAnsi="TH SarabunPSK" w:cs="TH SarabunPSK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 xml:space="preserve">ปัญหามหาวิทยาลัยปิดคณะ </w:t>
            </w:r>
            <w:r>
              <w:rPr>
                <w:rStyle w:val="StrongEmphasis"/>
                <w:rFonts w:cs="TH SarabunPSK" w:ascii="TH SarabunPSK" w:hAnsi="TH SarabunPSK"/>
                <w:color w:val="333333"/>
                <w:sz w:val="32"/>
                <w:szCs w:val="32"/>
              </w:rPr>
              <w:t xml:space="preserve">/ </w:t>
            </w:r>
            <w:r>
              <w:rPr>
                <w:rStyle w:val="StrongEmphasis"/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ลดหลักสูตร</w:t>
            </w:r>
            <w:r>
              <w:rPr>
                <w:rStyle w:val="StrongEmphasis"/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 xml:space="preserve">                                                                                                          </w:t>
            </w:r>
            <w:r>
              <w:rPr>
                <w:rStyle w:val="StrongEmphasis"/>
                <w:rFonts w:cs="TH SarabunPSK" w:ascii="TH SarabunPSK" w:hAnsi="TH SarabunPSK"/>
                <w:color w:val="333333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 xml:space="preserve">อัตราการเกิดที่ลดลง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 xml:space="preserve">ในปี 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 xml:space="preserve">2559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 xml:space="preserve">ไทยมีอัตราของเด็กเกิดใหม่เพียงแค่ 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 xml:space="preserve">666,207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 xml:space="preserve">คนเท่านั้น ถือว่าน้อยลง 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 xml:space="preserve">เท่าตัวเมื่อเทียบกับปี 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 xml:space="preserve">2514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 xml:space="preserve">ที่มีถึง 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 xml:space="preserve">1,221,228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คน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 xml:space="preserve">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 xml:space="preserve">การจัดการศึกษาที่ไม่สอดคล้องกับความต้องการของตลาดแรงงาน      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 xml:space="preserve">ทางเลือกใหม่อย่าง 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 xml:space="preserve">study home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 xml:space="preserve">โดยสามารถเลือกเรียนผ่านอินเตอร์เน็ต ผ่านคอร์สเรียนออนไลน์ที่มีเพิ่มมากขึ้น   </w:t>
            </w:r>
            <w:r>
              <w:rPr>
                <w:rFonts w:ascii="TH SarabunPSK" w:hAnsi="TH SarabunPSK" w:cs="TH SarabunPSK"/>
                <w:color w:val="333333"/>
                <w:sz w:val="16"/>
                <w:sz w:val="16"/>
                <w:szCs w:val="16"/>
              </w:rPr>
              <w:t xml:space="preserve">                      </w:t>
            </w:r>
          </w:p>
          <w:p>
            <w:pPr>
              <w:pStyle w:val="NormalWeb"/>
              <w:shd w:fill="FFFFFF" w:val="clear"/>
              <w:spacing w:before="0" w:after="313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333333"/>
                <w:sz w:val="32"/>
                <w:sz w:val="32"/>
                <w:szCs w:val="32"/>
              </w:rPr>
              <w:t xml:space="preserve">ทางเลือก และทางออกของมหาวิทยาลัย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color w:val="333333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ศึกษาฯ ผลักดันให้มหาวิทยาลัย เปิดหลักสูตรระยะสั้น คอร์สพัฒนาฝีมือด้านต่างๆ แทนการบังคับเก็บรายชั่วโมง รายวิชาให้คร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้นสาขาที่ขาดแคลนและต้องการของตลาด เร่งพัฒนาหลักสูตรสหกิจศึกษา โดยให้เอกชนเข้ามามีส่วนร่วมเพื่อองค์กรจะได้ได้คนตรงตามที่ต้องการ รวมถึงลดการพึ่งพารายได้จากการเรียนการสอน มาเน้นทำงานวิจัยที่นำไปสู่การสร้างนวัตกรรมและสู่เชิงพาณิชย์ ซึ่งนอกจากจะเกิดประโยชน์ต่อการพัฒนาประเทศแล้ว ยังเป็นรายได้เข้ามหาวิทยาลัยอีกทางหนึ่งด้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Web"/>
              <w:shd w:fill="FFFFFF" w:val="clear"/>
              <w:spacing w:before="0" w:after="313"/>
              <w:rPr>
                <w:rFonts w:ascii="TH SarabunPSK" w:hAnsi="TH SarabunPSK" w:cs="TH SarabunPSK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University of Future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หาวิทยาลัยในอนาคต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                                                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  <w:shd w:fill="FFFFFF" w:val="clear"/>
              </w:rPr>
              <w:t>อย่างที่กล่าวไปก่อนหน้านี้ ว่าตอนนี้คอร์สเรียนออนไลน์เริ่มเป็นที่นิยมมากขึ้น และคาดว่าในอนาคตก็จะยิ่งเพิ่มมากขึ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  <w:shd w:fill="FFFFFF" w:val="clear"/>
              </w:rPr>
              <w:t>เพราะ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  <w:shd w:fill="FFFFFF" w:val="clear"/>
              </w:rPr>
              <w:t xml:space="preserve">             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  <w:shd w:fill="FFFFFF" w:val="clear"/>
              </w:rPr>
              <w:t>ทุกอย่างกลายมาอยู่ในดิจิทัลแพลตฟอร์ม กลายเป็นการส่งงานออนไลน์หมด อุปกรณ์ที่จำเป็นต่อการเรียนอาจกลายเป็นแค่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  <w:shd w:fill="FFFFFF" w:val="clear"/>
              </w:rPr>
              <w:t xml:space="preserve">             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  <w:shd w:fill="FFFFFF" w:val="clear"/>
              </w:rPr>
              <w:t xml:space="preserve">แล็ปท็อป หรือคอมพิวเตอร์ 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  <w:shd w:fill="FFFFFF" w:val="clear"/>
              </w:rPr>
              <w:t>เครื่องเท่านั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Web"/>
              <w:shd w:fill="FFFFFF" w:val="clear"/>
              <w:spacing w:before="0" w:after="313"/>
              <w:rPr>
                <w:rFonts w:ascii="TH SarabunPSK" w:hAnsi="TH SarabunPSK" w:cs="TH SarabunPSK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333333"/>
                <w:sz w:val="32"/>
                <w:sz w:val="32"/>
                <w:szCs w:val="32"/>
              </w:rPr>
              <w:t xml:space="preserve">ประโยชน์ที่ได้รับ    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color w:val="333333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ได้ทราบถึงแนวโน้ม สถานการณ์และปัญหาที่เกิดขึ้นกับมหาวิทยาลัยในปัจจุบัน</w:t>
            </w:r>
          </w:p>
        </w:tc>
      </w:tr>
      <w:tr>
        <w:trPr>
          <w:trHeight w:val="11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ที่ได้รั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ันที่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5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 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ู้ถ่ายทอด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ิยะธิดา ขิตนาคินท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ู้รับการถ่ายทอด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ุคลากรกองแผน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244" w:right="249" w:gutter="0" w:header="0" w:top="2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outlineLvl w:val="1"/>
    </w:pPr>
    <w:rPr>
      <w:rFonts w:ascii="Angsana New" w:hAnsi="Angsana New"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pacing w:val="-4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FreesiaUP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FreesiaUPC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24:00Z</dcterms:created>
  <dc:creator>MoZarD</dc:creator>
  <dc:description/>
  <cp:keywords/>
  <dc:language>en-US</dc:language>
  <cp:lastModifiedBy>admin</cp:lastModifiedBy>
  <cp:lastPrinted>2018-05-25T09:13:00Z</cp:lastPrinted>
  <dcterms:modified xsi:type="dcterms:W3CDTF">2018-08-06T02:14:00Z</dcterms:modified>
  <cp:revision>5</cp:revision>
  <dc:subject/>
  <dc:title>การจัดการความรู้ (KM)</dc:title>
</cp:coreProperties>
</file>