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พักผ่อ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รวมเป็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ขอลาพักผ่อ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ิติการลาในปีงบประมาณนี้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89865</wp:posOffset>
                </wp:positionV>
                <wp:extent cx="260921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4.9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48260</wp:posOffset>
                </wp:positionV>
                <wp:extent cx="2515870" cy="253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ีระ    ภักดีวานิ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3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ีระ    ภักดีวานิ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3:00Z</dcterms:created>
  <dc:creator>USER</dc:creator>
  <dc:description/>
  <dc:language>en-US</dc:language>
  <cp:lastModifiedBy>pung</cp:lastModifiedBy>
  <cp:lastPrinted>2019-02-27T10:54:00Z</cp:lastPrinted>
  <dcterms:modified xsi:type="dcterms:W3CDTF">2019-03-13T03:43:00Z</dcterms:modified>
  <cp:revision>2</cp:revision>
  <dc:subject/>
  <dc:title>แบบใบขอยกเลิกวันลา</dc:title>
</cp:coreProperties>
</file>