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52525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2" t="3553" r="5034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ใบลาป่วย ลาคลอดบุตร ลากิจส่วนต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พระจอมเกล้าพระนครเหนือ</w:t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กองแผนงาน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ind w:right="-62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ล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ส่วนต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right="-5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ind w:right="-51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ลา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วย          กิจส่วนตัว            คลอดบุตร  ครั้งสุดท้ายตั้งแต่วันที่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ind w:right="-51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ในระหว่างลาจะติดต่อข้าพเจ้าได้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240" w:after="0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0530</wp:posOffset>
                </wp:positionH>
                <wp:positionV relativeFrom="paragraph">
                  <wp:posOffset>160655</wp:posOffset>
                </wp:positionV>
                <wp:extent cx="2609215" cy="1828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/.................../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44pt;mso-wrap-distance-left:9.05pt;mso-wrap-distance-right:9.05pt;mso-wrap-distance-top:0pt;mso-wrap-distance-bottom:0pt;margin-top:12.6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/........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992"/>
        <w:gridCol w:w="9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240" w:after="0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0530</wp:posOffset>
                </wp:positionH>
                <wp:positionV relativeFrom="paragraph">
                  <wp:posOffset>18415</wp:posOffset>
                </wp:positionV>
                <wp:extent cx="2515870" cy="2537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ธีระ    ภักดีวานิ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/....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99.8pt;mso-wrap-distance-left:9.05pt;mso-wrap-distance-right:9.05pt;mso-wrap-distance-top:0pt;mso-wrap-distance-bottom:0pt;margin-top:1.4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ธีระ    ภักดีวานิ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กองแผ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/....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 /..................../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36:00Z</dcterms:created>
  <dc:creator>USER</dc:creator>
  <dc:description/>
  <cp:keywords/>
  <dc:language>en-US</dc:language>
  <cp:lastModifiedBy>pung</cp:lastModifiedBy>
  <cp:lastPrinted>2019-03-13T10:27:00Z</cp:lastPrinted>
  <dcterms:modified xsi:type="dcterms:W3CDTF">2019-03-13T04:10:00Z</dcterms:modified>
  <cp:revision>3</cp:revision>
  <dc:subject/>
  <dc:title>แบบใบขอยกเลิกวันลา</dc:title>
</cp:coreProperties>
</file>